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1149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6637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6.2024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87/7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ым движимого имущества (комплекты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х символов Российской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Style w:val="FontStyle18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Федерации) из</w:t>
      </w:r>
      <w:r>
        <w:rPr>
          <w:rFonts w:cs="Times New Roman" w:ascii="Times New Roman" w:hAnsi="Times New Roman"/>
          <w:b/>
          <w:bCs/>
        </w:rPr>
        <w:t xml:space="preserve"> 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 xml:space="preserve">собстве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8"/>
          <w:sz w:val="24"/>
          <w:szCs w:val="24"/>
        </w:rPr>
        <w:t xml:space="preserve">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от 13 июня 2006 года № 374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</w:t>
        <w:br/>
        <w:t xml:space="preserve">№ 1-95/3, принимая во внимание письмо </w:t>
      </w:r>
      <w:r>
        <w:rPr>
          <w:rFonts w:cs="Times New Roman" w:ascii="Times New Roman" w:hAnsi="Times New Roman"/>
          <w:b w:val="false"/>
        </w:rPr>
        <w:t xml:space="preserve">Министерства образования, науки и молодежи Республики Крым </w:t>
      </w:r>
      <w:r>
        <w:rPr>
          <w:rFonts w:cs="Times New Roman" w:ascii="Times New Roman" w:hAnsi="Times New Roman"/>
          <w:b w:val="false"/>
          <w:color w:val="000000"/>
        </w:rPr>
        <w:t>от 17.04.2024 № 2426/01-14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hd w:fill="FFFFFF" w:val="clear"/>
        <w:spacing w:lineRule="atLeast" w:line="0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>из государственной собственности Республики Крым движимого</w:t>
      </w:r>
      <w:r>
        <w:rPr>
          <w:rFonts w:cs="Times New Roman" w:ascii="Times New Roman" w:hAnsi="Times New Roman"/>
        </w:rPr>
        <w:t xml:space="preserve"> имущества - комплекты государственных символов Российской Федерации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                                                 </w:t>
        <w:br/>
        <w:t>данное решение в Министерство образования, науки и молодеж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</w:t>
        <w:br/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</w:t>
        <w:br/>
        <w:t xml:space="preserve">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Юрьева А.Ю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1.06.2024 №2-87/7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вижимого имущества, подлежащего передаче в             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государственной собственности                                                                                                                          Республики Крым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12"/>
        <w:gridCol w:w="3537"/>
        <w:gridCol w:w="15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.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2 имени Героев Евпаторийского десанта города Евпатории Республики Крым»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государственной символики Российской Федерации (Флагшток у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ерб Российской Федерации (большо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ирновская средняя школа имени Героя Советского Союза Николая Алексеевича Мусатова города Евпатории Республики Крым»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государственной символики Российской Федерации (Флагшток у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8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государственной символики Российской Федерации (Флагшток у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15 имени Героя Советского Союза Николая Токарева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государственной символики Российской Федерации (Флагшток у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1 имени Героя Советского Союза Максима Губанова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мплект (флагшток уличный)  для государственного флаг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7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(флагшток уличный)  для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озерновская средняя школа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(флагшток уличный)  для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Заозерненская средняя школа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(флагшток уличный)  для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11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(флагшток уличный)  для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12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(флагшток уличный)  для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13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(флагшток уличный)  для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14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(флагшток уличный)  для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школа №18 с крымскотатарским языком обучения города Евпатории Республики Крым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(флагшток уличный)  для государственного флаг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больш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рб Российской Федерации (ма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лаг России (для флагшт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окольный флаг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стольный флагшток с одним фл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eastAsia="Batang;바탕"/>
      <w:b w:val="false"/>
      <w:color w:val="000000"/>
    </w:rPr>
  </w:style>
  <w:style w:type="character" w:styleId="WW8Num13z2">
    <w:name w:val="WW8Num13z2"/>
    <w:qFormat/>
    <w:rPr>
      <w:rFonts w:eastAsia="Batang;바탕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2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7:00Z</dcterms:created>
  <dc:creator>НПП "Гарант-Сервис"</dc:creator>
  <dc:description/>
  <cp:keywords/>
  <dc:language>en-US</dc:language>
  <cp:lastModifiedBy>OPVO</cp:lastModifiedBy>
  <cp:lastPrinted>2024-05-03T11:08:00Z</cp:lastPrinted>
  <dcterms:modified xsi:type="dcterms:W3CDTF">2024-06-18T07:26:00Z</dcterms:modified>
  <cp:revision>53</cp:revision>
  <dc:subject/>
  <dc:title>ИНСТРУКЦИЯ</dc:title>
</cp:coreProperties>
</file>